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1275"/>
        <w:rPr>
          <w:sz w:val="24"/>
          <w:szCs w:val="24"/>
        </w:rPr>
      </w:pPr>
      <w:r>
        <w:rPr>
          <w:sz w:val="24"/>
          <w:szCs w:val="24"/>
        </w:rPr>
        <w:t>Al Dipartimento trasporti e mobilità sostenibile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Ufficio trasporto disabili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Loc. L’Île-des-Lapins, n. 32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11020 Pollei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nnovo del servizio di trasporto disabili. Richiesta attivazione miniabbonamen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/il sottoscritta/o .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ta/o a .</w:t>
        <w:tab/>
        <w:t>il .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idente a  .</w:t>
        <w:tab/>
        <w:t>in via  .</w:t>
        <w:tab/>
        <w:t>n 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…………………………………………………………………………………………………….</w:t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7305</wp:posOffset>
                </wp:positionV>
                <wp:extent cx="13589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2.15pt;width:10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>utente del servizio trasporti disabili</w:t>
      </w:r>
    </w:p>
    <w:p>
      <w:pPr>
        <w:pStyle w:val="Test"/>
        <w:spacing w:lineRule="auto" w:line="36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9050</wp:posOffset>
                </wp:positionV>
                <wp:extent cx="135890" cy="12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.5pt;width:10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  <w:t>in qualità di ………………………………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ll’utente.……………………………………… </w:t>
      </w:r>
      <w:r>
        <w:rPr>
          <w:rFonts w:cs="Times New Roman" w:ascii="Times New Roman" w:hAnsi="Times New Roman"/>
          <w:b w:val="false"/>
        </w:rPr>
        <w:t>(allegare documento d’identità del richiedente)</w:t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’accesso al miniabbonamento di cui all’art. 1.2.6 del regolamento approvato con DGR 696/2023,  per l’anno ….....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……………………………………………………… ……………………………………………………………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,</w:t>
      </w:r>
    </w:p>
    <w:p>
      <w:pPr>
        <w:pStyle w:val="Normal"/>
        <w:tabs>
          <w:tab w:val="clear" w:pos="708"/>
          <w:tab w:val="left" w:pos="6379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2:00Z</dcterms:created>
  <dc:creator>pvierin</dc:creator>
  <dc:description/>
  <cp:keywords/>
  <dc:language>en-US</dc:language>
  <cp:lastModifiedBy>Marco FAVRE</cp:lastModifiedBy>
  <cp:lastPrinted>2019-02-28T10:40:00Z</cp:lastPrinted>
  <dcterms:modified xsi:type="dcterms:W3CDTF">2024-03-26T12:02:00Z</dcterms:modified>
  <cp:revision>3</cp:revision>
  <dc:subject/>
  <dc:title>Al Servizio trasporti</dc:title>
</cp:coreProperties>
</file>